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 xml:space="preserve">история.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Загладин Н. В. Всеобщая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Издательства «Русское слово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«Державное соперничество и Первая мировая война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раскрыть причины Первой мировой войны, выяснить цели воюющих государств и объяснить несправедливый характер войны, обрекшей народы на страдан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- необходимо научить учащихся делать выводы по теме, вырабатывать собственное мнение, ориентироваться по карте-схеме, научить работать с документацией, анализировать полученные свед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- способствовать усвоению знаний по социально-политическим последствиям  вой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- выработать негативное отношение к войне, как основной причине социально-экономических потрясений. Заложить основы гражданской позиции к данному явлению. Способствовать умению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. момент.  Вступительное слово учителя </w:t>
      </w:r>
      <w:r>
        <w:rPr>
          <w:rFonts w:cs="Times New Roman" w:ascii="Times New Roman" w:hAnsi="Times New Roman"/>
          <w:sz w:val="24"/>
          <w:szCs w:val="24"/>
        </w:rPr>
        <w:t>(2 мин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: </w:t>
      </w:r>
      <w:r>
        <w:rPr>
          <w:rFonts w:cs="Times New Roman" w:ascii="Times New Roman" w:hAnsi="Times New Roman"/>
          <w:sz w:val="24"/>
          <w:szCs w:val="24"/>
        </w:rPr>
        <w:t xml:space="preserve"> Война между двумя противостоящими блоками Антантой и Тройственным союзом, в которую оказались вовлечены 38 государств и  продолжавшаяся   с 1914 по 1918 г. вошла в историю как Первая мировая война. ( слайд.1,2.) Что же послужило причиной такого масштабного конфликта?  </w:t>
      </w:r>
      <w:r>
        <w:rPr>
          <w:rFonts w:cs="Times New Roman" w:ascii="Times New Roman" w:hAnsi="Times New Roman"/>
          <w:color w:val="000000"/>
          <w:sz w:val="24"/>
          <w:szCs w:val="24"/>
        </w:rPr>
        <w:t>Попытаемся найти ответ на этот вопрос, обратившись к историческим документ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Работа по группам с фрагментами исторических докум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(7 мин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класс делится на 4  группы). </w:t>
      </w:r>
      <w:r>
        <w:rPr>
          <w:rFonts w:cs="Times New Roman" w:ascii="Times New Roman" w:hAnsi="Times New Roman"/>
          <w:sz w:val="24"/>
          <w:szCs w:val="24"/>
        </w:rPr>
        <w:t>Задание для учащихся выделить из текста документов причины начала Первой мировой войны. Продолжить список. ( слайд 3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группа.</w:t>
      </w:r>
      <w:r>
        <w:rPr>
          <w:rFonts w:cs="Times New Roman" w:ascii="Times New Roman" w:hAnsi="Times New Roman"/>
          <w:sz w:val="24"/>
          <w:szCs w:val="24"/>
        </w:rPr>
        <w:t>В начале ХХ в. в ходе борьбы за сферы влияния, источники сырья, рынки быта и мировое господство крайнего обострения достигли отношения между ведущими империалистическими державами. Наибольшего накала достигли взаимоотношения между Германией и Великобританией. К 1914 г. площадь колониальных владений Германии составляла 2,9 млн. кв. км, Великобритании – 33,5 млн. кв.км, Франции – 10,6 млн. кв.км. Молодые капиталистические станы развивались куда более стремительными темпами. Однако они находились в состоянии стойкой изоляции или замыкались в узких региональных рамках, которые с каждым годом становились для них все теснее. Возникла диспропорция между промышленным потенциалом и возможностями вывоза товаров и капиталов  в Африку, Азию, Полинезию, Австралию. Молодые капиталистические страны не могли смириться с подобным положением и потребовали передела сфер влияния. Старые колониальные державы, в свою очередь, начали прилагать все усилия к тому, чтобы сохранить свои владения и воспрепятствовать экономической и политической экспансии молодых государств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Веко История России с древнейших времен до наших дней. Минск 2001.С.5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 группа  </w:t>
      </w:r>
      <w:r>
        <w:rPr>
          <w:rFonts w:cs="Times New Roman" w:ascii="Times New Roman" w:hAnsi="Times New Roman"/>
          <w:sz w:val="24"/>
          <w:szCs w:val="24"/>
        </w:rPr>
        <w:t>… Россия была недовольна той политикой австрийской экспансии на Балканах, в которой Германия поддерживала свою союзницу…В 1908 г. Австро-Венгрия произвела аннексию населенных сербами Боснии и Герцеговины. Это вызвало недовольство в России и в особенности в Сербии, ибо сербские патриоты помышляли о соединении всех югославян в одном государстве. После Балканских войн 1912-1913 гг., вызвавших полное перераспределение территорий на Балканах, Австрия настояла на образовании независимого государства Албании… Интервенция Австрии и ее явное стремление к преобладанию на Балканском полуострове создало напряженную атмосферу на Балкан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Пушкарев. Обзор русской истории М.1991.С.36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группа  </w:t>
      </w:r>
      <w:r>
        <w:rPr>
          <w:rFonts w:cs="Times New Roman" w:ascii="Times New Roman" w:hAnsi="Times New Roman"/>
          <w:sz w:val="24"/>
          <w:szCs w:val="24"/>
        </w:rPr>
        <w:t>…Наиболее последовательную и широкоформатную программу экспансии выдвинули немецкие военно- политические круги. Это не было какой – то исторической случайностью или результатом врожденной агрессивности германского народа. Готовность Берлина опереться на силу оружия, употребить его в наступательных целях во многом определялось известным отставанием Германии в прямой эксплуатации богатств и подневольного населения земного шара. Широкие массы немецкого общества были не удовлетворены тем, что Англия, Франция  и Россия контролируют гигантские территории колоний и зависимых стран в Азии, Африке, а Германия обладает «бедными» колониями «третьего сорта». Непомерные аппетиты по части овладения далекими  и более землями проявляли видные деятели немецкой индустрии финансов. Ухудшение международных позиций страны после создания Антанты и постепенного отхода Италии и Румынии от ориентации на Германию стимулировало намерение берлинского руководства развязать войну – ведь она все равно неизбежна?! Также сказывалось обострение соперничества с США и крах попыток приобрести базы и опорные пункты в Западном полушар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Виноградов Кризисная дипломатия//Первая мировая война: пролог ХХ века. М.,1998. С.122-1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группа   </w:t>
      </w:r>
      <w:r>
        <w:rPr>
          <w:rFonts w:cs="Times New Roman" w:ascii="Times New Roman" w:hAnsi="Times New Roman"/>
          <w:sz w:val="24"/>
          <w:szCs w:val="24"/>
        </w:rPr>
        <w:t>Мы не поймем причин первой мировой войны, если не выйдем за пределы политики, экономики и дипломатии. Дело в том, что сама духовная ситуация эпохи предрасполагала к войне. Повсеместно отмечался рост национализма, подогреваемый правящими кругами, шовинистическое опьянение охватывало широкие круги общественности Европы, национально-освободительное движение малых народов приобрело масштабный характер (на Балканах, в Австро-Венгрии и т. п.). Известно, что пропаганда пангерманизма достигла в предвоенные годы невиданного размаха и интенсивности. Здесь бы я отметил роль прессы в идеологическом подготовлении войны. Практически во всех странах Европы она сыграла провокационную роль, стимулирующую раздувание националистических и шовинистических взглядов и настроений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Волобуев. Происхождение первой мировой войны // Первая мировая война: пролог ХХ века. М., 1998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группа, опираясь на текст  из фрагмента исторического документа, называет причины Первой мировой войны. Учащиеся дают свои ответы. (При необходимости учитель помогает учащимся сформулировать мысль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ись в тетрадь. </w:t>
      </w:r>
      <w:r>
        <w:rPr>
          <w:rFonts w:cs="Times New Roman" w:ascii="Times New Roman" w:hAnsi="Times New Roman"/>
          <w:color w:val="000000"/>
          <w:sz w:val="24"/>
          <w:szCs w:val="24"/>
        </w:rPr>
        <w:t>( слайд 4.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чины Первой мировой войн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борьба за колонии, за сферы влиян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усиление националистических настроени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стремление к ослаблению государств-конкурент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 национально-освободительное движение малых нар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Изучение  материала.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ы с 5 по 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каз учи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5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 приведших мир к Первой мировой войне было много и здесь хочется вспомнить слова Томаса Вудро Вильсона:  «Все ищут и не находят причину, по которой началась война. Их поиски тщетны, причину эту они не найдут. Война началась не по какой-то одной причине, война началась по всем причинам сразу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Просмотр презентации, на которой названы причины участия в военном конфликте основных стран - участников Первой мировой войны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ликобритания. </w:t>
      </w:r>
      <w:r>
        <w:rPr>
          <w:rFonts w:cs="Times New Roman" w:ascii="Times New Roman" w:hAnsi="Times New Roman"/>
          <w:sz w:val="24"/>
          <w:szCs w:val="24"/>
        </w:rPr>
        <w:t xml:space="preserve"> Не желала мириться с проникновением Германии в районы, которые считала "своими": Восточную и Юго-Западную Африку. А так же желала отомстить Германии за поддержку буров в англо-бурскую войну 1899-1902 гг., в связи с чем уже вела против Германии необъявленную экономическую и торговую войну и активно готовилась на случай агрессивных действий со стороны Герм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анция</w:t>
      </w:r>
      <w:r>
        <w:rPr>
          <w:rFonts w:cs="Times New Roman" w:ascii="Times New Roman" w:hAnsi="Times New Roman"/>
          <w:sz w:val="24"/>
          <w:szCs w:val="24"/>
        </w:rPr>
        <w:t xml:space="preserve">. Хотела отыграться за поражение, нанесенное ей Германией в франко-прусской войне 1870 года.  Желала возвратить Эльзас и Лотарингию, отделенные от Франции в 1871 году. Не могла смириться со своими убытками на традиционных рынках сбыта из-за конкуренции с немецкими товарами.  Опасалась новой германской агрессии. Стремилась сохранить свои колонии, в частности Северную Афри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я </w:t>
      </w:r>
      <w:r>
        <w:rPr>
          <w:rFonts w:cs="Times New Roman" w:ascii="Times New Roman" w:hAnsi="Times New Roman"/>
          <w:sz w:val="24"/>
          <w:szCs w:val="24"/>
        </w:rPr>
        <w:t xml:space="preserve">. Требовала пересмотра в свою пользу режима контроля над проливом Дарданеллы, ибо хотела иметь свободный проход для своего флота в Средиземном море.  Оценивала строительство железной дороги Берлин-Багдад (1898 год) как недружественный со стороны Германии акт. Россия видела в этом строительстве посягательство на её права в Азии. Не желала мириться с австрийским проникновением на Балканы и тем, что Германия набирала силы и начинала диктовать свои условия в Европ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рбия </w:t>
      </w:r>
      <w:r>
        <w:rPr>
          <w:rFonts w:cs="Times New Roman" w:ascii="Times New Roman" w:hAnsi="Times New Roman"/>
          <w:sz w:val="24"/>
          <w:szCs w:val="24"/>
        </w:rPr>
        <w:t xml:space="preserve">. Получив полную независимость только в 1878 году, стремилась утвердиться на Балканах в качестве лидера славянских народов полуострова. Желала образовать Югославию, включив в нее всех славян, проживающих на юге Австро-Венгерской империи.  Неофициально поддерживала националистические организации, боровшиеся против Австро-Венгрии и Тур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рманская империя .</w:t>
      </w:r>
      <w:r>
        <w:rPr>
          <w:rFonts w:cs="Times New Roman" w:ascii="Times New Roman" w:hAnsi="Times New Roman"/>
          <w:sz w:val="24"/>
          <w:szCs w:val="24"/>
        </w:rPr>
        <w:t xml:space="preserve"> Как развитая в экономическом плане страна, стремилась к военному, экономическому и политическому господству на Европейском континенте. Поскольку Германии были необходимы рынки сбыта, а в борьбу за колонии она вступила только после 1871 года, включившись в борьбу за колонии только после 1871 года, она жаждала получить равные права в колониальных владениях Англии, Франции, Бельгии, Нидерландов и Португалии. В Антанте видела союз против себя с целью подорвать своё могуще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стро-Венгрия</w:t>
      </w:r>
      <w:r>
        <w:rPr>
          <w:rFonts w:cs="Times New Roman" w:ascii="Times New Roman" w:hAnsi="Times New Roman"/>
          <w:sz w:val="24"/>
          <w:szCs w:val="24"/>
        </w:rPr>
        <w:t>. Из-за своей многонациональности играла роль постоянного очага нестабильности в Европе.  Силилась удержать захваченные ею в 1908 году Боснию и Герцеговину. Противодействовала России, потому что Россия взяла на себя роль защитника всех славян на Балканах, и Серб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чины названы, а вот какое событие  послужило поводом к началу войны? ( Ответы учащихся: убийство в Сараево австрийского экс-герцога Франца Фердинан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(1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чалась Первая мировая война. Вспомним как развивались основные военные действия. (Работа с текстом учебника). Задание учащимся составить таблицу.</w:t>
      </w:r>
    </w:p>
    <w:tbl>
      <w:tblPr>
        <w:tblW w:w="985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3720"/>
        <w:gridCol w:w="2460"/>
        <w:gridCol w:w="2461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енные действ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, итог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учащиеся заполнили таблицу. Учитель предлагает показать на карте где происходили основные военные действия.</w:t>
      </w:r>
    </w:p>
    <w:p>
      <w:pPr>
        <w:pStyle w:val="Normal"/>
        <w:rPr>
          <w:rFonts w:ascii="Times New Roman" w:hAnsi="Times New Roman" w:eastAsia="Century" w:cs="Century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картой. </w:t>
      </w:r>
      <w:r>
        <w:rPr>
          <w:rFonts w:cs="Times New Roman" w:ascii="Times New Roman" w:hAnsi="Times New Roman"/>
          <w:sz w:val="24"/>
          <w:szCs w:val="24"/>
        </w:rPr>
        <w:t xml:space="preserve">(5 мин.) 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лайды с 12 по 16) </w:t>
      </w:r>
    </w:p>
    <w:p>
      <w:pPr>
        <w:pStyle w:val="Style21"/>
        <w:jc w:val="both"/>
        <w:rPr/>
      </w:pPr>
      <w:r>
        <w:rPr>
          <w:rFonts w:eastAsia="Century" w:cs="Century" w:ascii="Times New Roman" w:hAnsi="Times New Roman"/>
          <w:b/>
          <w:bCs/>
          <w:color w:val="000000"/>
          <w:sz w:val="24"/>
          <w:szCs w:val="24"/>
        </w:rPr>
        <w:t xml:space="preserve">Слово учителя </w:t>
      </w:r>
      <w:r>
        <w:rPr>
          <w:rFonts w:eastAsia="Century" w:cs="Century" w:ascii="Times New Roman" w:hAnsi="Times New Roman"/>
          <w:color w:val="000000"/>
          <w:sz w:val="24"/>
          <w:szCs w:val="24"/>
        </w:rPr>
        <w:t>(2мин.):</w:t>
      </w:r>
      <w:r>
        <w:rPr>
          <w:rFonts w:eastAsia="Century" w:cs="Century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Century" w:cs="Century" w:ascii="Times New Roman" w:hAnsi="Times New Roman"/>
          <w:color w:val="000000"/>
          <w:sz w:val="24"/>
          <w:szCs w:val="24"/>
        </w:rPr>
        <w:t xml:space="preserve">Положение Центральных держав </w:t>
      </w:r>
      <w:r>
        <w:rPr>
          <w:rFonts w:eastAsia="Century" w:cs="Century" w:ascii="Times New Roman" w:hAnsi="Times New Roman"/>
          <w:b/>
          <w:bCs/>
          <w:color w:val="000000"/>
          <w:sz w:val="24"/>
          <w:szCs w:val="24"/>
        </w:rPr>
        <w:t xml:space="preserve">в 1917 году </w:t>
      </w:r>
      <w:r>
        <w:rPr>
          <w:rFonts w:eastAsia="Century" w:cs="Century" w:ascii="Times New Roman" w:hAnsi="Times New Roman"/>
          <w:color w:val="000000"/>
          <w:sz w:val="24"/>
          <w:szCs w:val="24"/>
        </w:rPr>
        <w:t xml:space="preserve">стало катастрофическим: для армии уже не было резервов, разрастались масштабы голода, транспортной разрухи и топливного кризиса. </w:t>
      </w:r>
    </w:p>
    <w:p>
      <w:pPr>
        <w:pStyle w:val="Style21"/>
        <w:rPr/>
      </w:pPr>
      <w:r>
        <w:rPr>
          <w:rFonts w:eastAsia="Century" w:cs="Century" w:ascii="Times New Roman" w:hAnsi="Times New Roman"/>
          <w:color w:val="000000"/>
          <w:sz w:val="24"/>
          <w:szCs w:val="24"/>
        </w:rPr>
        <w:t>Страны же Антанты стали получать значительную помощь со стороны США (продовольствие, промышленные товары, а позднее и подкрепления), одновременно усиливая экономическую блокаду Германии, и их победа, даже без проведения наступательных операций, становилась лишь делом времени.</w:t>
      </w:r>
      <w:r>
        <w:rPr>
          <w:rFonts w:eastAsia="Century" w:cs="Century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entury" w:cs="Century" w:ascii="Times New Roman" w:hAnsi="Times New Roman"/>
          <w:color w:val="000000"/>
          <w:sz w:val="24"/>
          <w:szCs w:val="24"/>
        </w:rPr>
        <w:t xml:space="preserve">В 1918 году  представители советской России, с одной стороны, и Германии, Австро-Венгрии, Болгарии и Турции – с другой, подписали Брест-Литовский мирный договор, согласно котором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сия выходила из Первой мировой войны. Причиной чему были события разворачивавшиеся внутри страны: революция и затем Гражданская война.</w:t>
      </w: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>1</w:t>
      </w:r>
      <w:r>
        <w:rPr>
          <w:rFonts w:eastAsia="Century" w:cs="Century" w:ascii="Times New Roman" w:hAnsi="Times New Roman"/>
          <w:b/>
          <w:bCs/>
          <w:color w:val="000000"/>
          <w:sz w:val="24"/>
          <w:szCs w:val="24"/>
        </w:rPr>
        <w:t>1 ноября 1918 года было подписано  Компьенское перемирие</w:t>
      </w:r>
      <w:r>
        <w:rPr>
          <w:rFonts w:eastAsia="Century" w:cs="Century" w:ascii="Times New Roman" w:hAnsi="Times New Roman"/>
          <w:color w:val="000000"/>
          <w:sz w:val="24"/>
          <w:szCs w:val="24"/>
        </w:rPr>
        <w:t xml:space="preserve">, означавшее капитуляцию Германи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кончилась Первая мировая война</w:t>
      </w:r>
      <w:r>
        <w:rPr>
          <w:rFonts w:eastAsia="Century" w:cs="Century" w:ascii="Times New Roman" w:hAnsi="Times New Roman"/>
          <w:color w:val="000000"/>
          <w:sz w:val="24"/>
          <w:szCs w:val="24"/>
        </w:rPr>
        <w:t>, продолжавшаяся четыре года и три месяца.   (слайды с 17 по 21)</w:t>
      </w:r>
    </w:p>
    <w:p>
      <w:pPr>
        <w:pStyle w:val="Style21"/>
        <w:rPr>
          <w:rFonts w:ascii="Times New Roman" w:hAnsi="Times New Roman" w:eastAsia="Century" w:cs="Century"/>
          <w:color w:val="000000"/>
          <w:sz w:val="24"/>
          <w:szCs w:val="24"/>
        </w:rPr>
      </w:pPr>
      <w:r>
        <w:rPr>
          <w:rFonts w:eastAsia="Century" w:cs="Century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Закрепление изучен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рминами </w:t>
      </w:r>
      <w:r>
        <w:rPr>
          <w:rFonts w:cs="Times New Roman" w:ascii="Times New Roman" w:hAnsi="Times New Roman"/>
          <w:sz w:val="24"/>
          <w:szCs w:val="24"/>
        </w:rPr>
        <w:t>(5 мин.) ( слайд 22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ксия, репатриация, контрибуция, колония, Ант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( 5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следующим понятиям (устно) : убийство в Сараево, мировая война, блицкриг, «чудо на Марне», «окопная война», «Верденская мясорубка», Брусиловский прорыв, Четверной союз, Компьенское перемир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е историческое утвержд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ми целями в войне всех участников военных союзов являли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тоге начального периода войны были сорваны планы Германии и война приобре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ми причинами неудач России в войне можно назва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ноябре 1918 г. первая мировая война завершилась победой стран Антанты из-з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водом к началу первой мировой войны явилось…  </w:t>
      </w:r>
    </w:p>
    <w:p>
      <w:pPr>
        <w:pStyle w:val="TextBody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 Заключение. Выводы по теме. </w:t>
      </w:r>
      <w:r>
        <w:rPr>
          <w:rFonts w:cs="Times New Roman" w:ascii="Times New Roman" w:hAnsi="Times New Roman"/>
          <w:color w:val="333333"/>
          <w:sz w:val="24"/>
          <w:szCs w:val="24"/>
        </w:rPr>
        <w:t>(2 мин.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 слайды 23,24)</w:t>
      </w:r>
    </w:p>
    <w:p>
      <w:pPr>
        <w:pStyle w:val="TextBody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о учителя: Первая мировая война имела свои особенности.  По мнению современных историков, 3 фактора полностью изменили облик войны. Согласны ли вы с данными утверждениями:</w:t>
      </w:r>
    </w:p>
    <w:p>
      <w:pPr>
        <w:pStyle w:val="TextBody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Использование новых видов оружия, которое увеличивает число убитых и раненых;</w:t>
      </w:r>
    </w:p>
    <w:p>
      <w:pPr>
        <w:pStyle w:val="TextBody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Храбрость солдат теперь ценится значительно меньше, чем огневая мощь; </w:t>
      </w:r>
    </w:p>
    <w:p>
      <w:pPr>
        <w:pStyle w:val="TextBody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 Изменения в тылу, в силу того, что победа требует использования всех людских ресурсов не только на фронте и страдает от тягот войны все население; так война становится тотальной;</w:t>
      </w:r>
    </w:p>
    <w:p>
      <w:pPr>
        <w:pStyle w:val="TextBody"/>
        <w:spacing w:lineRule="atLeast" w:line="300" w:before="0" w:after="13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ропаганда войны активно используется для укрепления воли к победе.</w:t>
      </w:r>
    </w:p>
    <w:p>
      <w:pPr>
        <w:pStyle w:val="TextBody"/>
        <w:spacing w:lineRule="atLeast" w:line="300" w:before="0" w:after="13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Первая мировая война </w:t>
      </w:r>
      <w:r>
        <w:rPr>
          <w:rFonts w:cs="Times New Roman" w:ascii="Times New Roman" w:hAnsi="Times New Roman"/>
          <w:color w:val="333333"/>
          <w:sz w:val="24"/>
          <w:szCs w:val="24"/>
        </w:rPr>
        <w:t>повлияла на психологию и привычки людей, не случайно поколение участников войны было названо «потерянным». Она сделала людей более терпимыми к насилию. Потребности военного времени, необходимость регулирования экономики расширили функции государства, поставили его над обществом. Война не разрешила многие старые противоречия и посеяла зёрна будущих военных конфликтов.</w:t>
      </w:r>
    </w:p>
    <w:p>
      <w:pPr>
        <w:pStyle w:val="TextBody"/>
        <w:spacing w:lineRule="atLeast" w:line="300" w:before="0" w:after="1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кончить наш урок хочется словами немецкого историка В. Дайеста  «Я считаю, что 20 век начался именно в 1914 г. Эта война заложила основы современной цивилизац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урока. Оценивание деятельности учащихся на уроке.</w:t>
      </w:r>
      <w:r>
        <w:rPr>
          <w:rFonts w:cs="Times New Roman" w:ascii="Times New Roman" w:hAnsi="Times New Roman"/>
          <w:sz w:val="24"/>
          <w:szCs w:val="24"/>
        </w:rPr>
        <w:t xml:space="preserve"> ( 2 м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/з параграф </w:t>
      </w:r>
      <w:r>
        <w:rPr>
          <w:rFonts w:cs="Times New Roman" w:ascii="Times New Roman" w:hAnsi="Times New Roman"/>
          <w:b/>
          <w:i/>
          <w:lang w:val="en-US"/>
        </w:rPr>
        <w:t xml:space="preserve">&amp; 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ворческие зад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 фронта одного из участников войны с описанием настроения бойцов, военных действий, методов ведения вой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 фронта с описанием «окопной войны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: «Военная техника первой мирово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b/>
      <w:bCs/>
      <w:color w:val="000000"/>
      <w:sz w:val="24"/>
      <w:szCs w:val="24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4">
    <w:name w:val="WW8Num2z4"/>
    <w:qFormat/>
    <w:rPr>
      <w:rFonts w:ascii="Courier New" w:hAnsi="Courier New" w:cs=";Times New Roman"/>
      <w:sz w:val="22"/>
    </w:rPr>
  </w:style>
  <w:style w:type="character" w:styleId="WW8Num2z5">
    <w:name w:val="WW8Num2z5"/>
    <w:qFormat/>
    <w:rPr>
      <w:rFonts w:ascii="Wingdings" w:hAnsi="Wingdings" w:cs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ascii="Courier New" w:hAnsi="Courier New" w:cs=";Times New Roman"/>
      <w:sz w:val="22"/>
    </w:rPr>
  </w:style>
  <w:style w:type="character" w:styleId="WW8Num1z5">
    <w:name w:val="WW8Num1z5"/>
    <w:qFormat/>
    <w:rPr>
      <w:rFonts w:ascii="Wingdings" w:hAnsi="Wingdings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Texts11">
    <w:name w:val="texts11"/>
    <w:qFormat/>
    <w:rPr>
      <w:color w:val="E60000"/>
      <w:u w:val="single"/>
    </w:rPr>
  </w:style>
  <w:style w:type="character" w:styleId="Texts6">
    <w:name w:val="texts6"/>
    <w:qFormat/>
    <w:rPr>
      <w:color w:val="940031"/>
      <w:u w:val="single"/>
    </w:rPr>
  </w:style>
  <w:style w:type="character" w:styleId="Texts31">
    <w:name w:val="texts31"/>
    <w:qFormat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sz w:val="48"/>
      <w:szCs w:val="48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1"/>
      <w:szCs w:val="41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">
    <w:name w:val="WW-????????? 2"/>
    <w:basedOn w:val="WW1"/>
    <w:qFormat/>
    <w:pPr>
      <w:ind w:left="0" w:right="0" w:hanging="411"/>
    </w:pPr>
    <w:rPr/>
  </w:style>
  <w:style w:type="paragraph" w:styleId="3">
    <w:name w:val="????????? 3"/>
    <w:basedOn w:val="WW2"/>
    <w:qFormat/>
    <w:pPr>
      <w:ind w:left="0" w:right="0" w:hanging="308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3"/>
      <w:szCs w:val="43"/>
      <w:lang w:val="ru-RU" w:bidi="hi-IN" w:eastAsia="zh-CN"/>
    </w:rPr>
  </w:style>
  <w:style w:type="paragraph" w:styleId="LytcoolLTGliederung2">
    <w:name w:val="lyt-cool~LT~Gliederung 2"/>
    <w:basedOn w:val="LytcoolLTGliederung1"/>
    <w:qFormat/>
    <w:pPr>
      <w:ind w:left="0" w:right="0" w:hanging="411"/>
    </w:pPr>
    <w:rPr/>
  </w:style>
  <w:style w:type="paragraph" w:styleId="LytcoolLTGliederung3">
    <w:name w:val="lyt-cool~LT~Gliederung 3"/>
    <w:basedOn w:val="LytcoolLTGliederung2"/>
    <w:qFormat/>
    <w:pPr>
      <w:ind w:left="0" w:right="0" w:hanging="308"/>
    </w:pPr>
    <w:rPr/>
  </w:style>
  <w:style w:type="paragraph" w:styleId="LytcoolLTGliederung4">
    <w:name w:val="lyt-cool~LT~Gliederung 4"/>
    <w:basedOn w:val="LytcoolLTGliederung3"/>
    <w:qFormat/>
    <w:pPr/>
    <w:rPr/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3"/>
      <w:szCs w:val="43"/>
      <w:lang w:val="ru-RU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1"/>
      <w:szCs w:val="41"/>
      <w:lang w:val="ru-RU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LytdarkblueLTGliederung2">
    <w:name w:val="lyt-darkblue~LT~Gliederung 2"/>
    <w:basedOn w:val="LytdarkblueLTGliederung1"/>
    <w:qFormat/>
    <w:pPr>
      <w:ind w:left="0" w:right="0" w:hanging="411"/>
    </w:pPr>
    <w:rPr/>
  </w:style>
  <w:style w:type="paragraph" w:styleId="LytdarkblueLTGliederung3">
    <w:name w:val="lyt-darkblue~LT~Gliederung 3"/>
    <w:basedOn w:val="LytdarkblueLTGliederung2"/>
    <w:qFormat/>
    <w:pPr>
      <w:ind w:left="0" w:right="0" w:hanging="308"/>
    </w:pPr>
    <w:rPr/>
  </w:style>
  <w:style w:type="paragraph" w:styleId="LytdarkblueLTGliederung4">
    <w:name w:val="lyt-darkblue~LT~Gliederung 4"/>
    <w:basedOn w:val="LytdarkblueLTGliederung3"/>
    <w:qFormat/>
    <w:pPr/>
    <w:rPr/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sz w:val="48"/>
      <w:szCs w:val="48"/>
      <w:lang w:val="ru-RU" w:bidi="hi-IN" w:eastAsia="zh-C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1"/>
      <w:szCs w:val="41"/>
      <w:lang w:val="ru-RU" w:bidi="hi-IN" w:eastAsia="zh-C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">
    <w:name w:val="WW-????????? 21"/>
    <w:basedOn w:val="WW111"/>
    <w:qFormat/>
    <w:pPr>
      <w:ind w:left="0" w:right="0" w:hanging="411"/>
    </w:pPr>
    <w:rPr/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">
    <w:name w:val="WW-????????? 212"/>
    <w:basedOn w:val="WW112"/>
    <w:qFormat/>
    <w:pPr>
      <w:ind w:left="0" w:right="0" w:hanging="4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55:00Z</dcterms:created>
  <dc:creator>Lenovo User</dc:creator>
  <dc:description/>
  <cp:keywords/>
  <dc:language>en-US</dc:language>
  <cp:lastModifiedBy>AIS4</cp:lastModifiedBy>
  <dcterms:modified xsi:type="dcterms:W3CDTF">2016-11-1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